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act Nam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n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ct Nam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557"/>
        <w:gridCol w:w="1620"/>
        <w:gridCol w:w="252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nu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unning Tot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20:06:00Z</dcterms:created>
  <dc:creator>JJ</dc:creator>
  <dc:description/>
  <dc:language>en-US</dc:language>
  <cp:lastModifiedBy>JJ</cp:lastModifiedBy>
  <dcterms:modified xsi:type="dcterms:W3CDTF">2005-05-27T12:18:00Z</dcterms:modified>
  <cp:revision>4</cp:revision>
  <dc:subject/>
  <dc:title>Contact Name:</dc:title>
</cp:coreProperties>
</file>